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>
          <w:sz w:val="18"/>
          <w:szCs w:val="18"/>
        </w:rPr>
      </w:pPr>
      <w:r>
        <w:rPr>
          <w:sz w:val="18"/>
          <w:szCs w:val="18"/>
        </w:rPr>
        <w:t>Equipment (PDA)</w:t>
        <w:tab/>
        <w:t xml:space="preserve">                                                </w:t>
        <w:tab/>
        <w:t xml:space="preserve"> </w:t>
        <w:tab/>
        <w:tab/>
        <w:tab/>
        <w:tab/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"/>
        <w:gridCol w:w="309"/>
        <w:gridCol w:w="213"/>
        <w:gridCol w:w="621"/>
        <w:gridCol w:w="6"/>
        <w:gridCol w:w="267"/>
        <w:gridCol w:w="333"/>
        <w:gridCol w:w="224"/>
        <w:gridCol w:w="334"/>
        <w:gridCol w:w="150"/>
        <w:gridCol w:w="726"/>
        <w:gridCol w:w="113"/>
        <w:gridCol w:w="100"/>
        <w:gridCol w:w="264"/>
        <w:gridCol w:w="87"/>
        <w:gridCol w:w="257"/>
        <w:gridCol w:w="265"/>
        <w:gridCol w:w="562"/>
        <w:gridCol w:w="186"/>
        <w:gridCol w:w="313"/>
        <w:gridCol w:w="19"/>
        <w:gridCol w:w="107"/>
        <w:gridCol w:w="13"/>
        <w:gridCol w:w="1080"/>
        <w:gridCol w:w="268"/>
        <w:gridCol w:w="426"/>
        <w:gridCol w:w="6"/>
        <w:gridCol w:w="614"/>
        <w:gridCol w:w="760"/>
        <w:gridCol w:w="1480"/>
      </w:tblGrid>
      <w:tr>
        <w:trPr>
          <w:trHeight w:val="506" w:hRule="atLeast"/>
          <w:cantSplit w:val="true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"/>
                <w:lang w:val="en-US" w:eastAsia="en-US"/>
              </w:rPr>
            </w:pPr>
            <w:r>
              <w:rPr>
                <w:b/>
                <w:sz w:val="1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ID # (Required)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9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1792421881"/>
            <w:bookmarkStart w:id="1" w:name="__Fieldmark__2_179242188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1792421881"/>
            <w:bookmarkStart w:id="3" w:name="__Fieldmark__15_179242188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1792421881"/>
            <w:bookmarkStart w:id="5" w:name="__Fieldmark__16_179242188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ometer/Hours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. Colo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b Typ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4_1792421881"/>
            <w:bookmarkStart w:id="7" w:name="__Fieldmark__24_179242188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n Cab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5_1792421881"/>
            <w:bookmarkStart w:id="9" w:name="__Fieldmark__25_179242188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closed Cab</w:t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hicle Typ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6_1792421881"/>
            <w:bookmarkStart w:id="11" w:name="__Fieldmark__26_179242188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mpressor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1792421881"/>
            <w:bookmarkStart w:id="13" w:name="__Fieldmark__27_179242188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nerator        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1792421881"/>
            <w:bookmarkStart w:id="15" w:name="__Fieldmark__28_179242188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wn Mower              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1792421881"/>
            <w:bookmarkStart w:id="17" w:name="__Fieldmark__29_179242188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ssure Washer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1792421881"/>
            <w:bookmarkStart w:id="19" w:name="__Fieldmark__30_179242188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lder         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1792421881"/>
            <w:bookmarkStart w:id="21" w:name="__Fieldmark__31_179242188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r Kettle     </w:t>
              <w:tab/>
              <w:t xml:space="preserve">                             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2_1792421881"/>
            <w:bookmarkStart w:id="23" w:name="__Fieldmark__32_179242188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uck Canopy (topper)  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3_1792421881"/>
            <w:bookmarkStart w:id="25" w:name="__Fieldmark__33_179242188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rrow Board   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1792421881"/>
            <w:bookmarkStart w:id="27" w:name="__Fieldmark__34_1792421881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ssage Board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1792421881"/>
            <w:bookmarkStart w:id="29" w:name="__Fieldmark__35_1792421881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y Baler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1792421881"/>
            <w:bookmarkStart w:id="31" w:name="__Fieldmark__36_1792421881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</w:tr>
      <w:tr>
        <w:trPr>
          <w:trHeight w:val="422" w:hRule="atLeast"/>
          <w:cantSplit w:val="true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1792421881"/>
            <w:bookmarkStart w:id="33" w:name="__Fieldmark__37_179242188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WD 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8_1792421881"/>
            <w:bookmarkStart w:id="35" w:name="__Fieldmark__38_179242188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WD 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9_1792421881"/>
            <w:bookmarkStart w:id="37" w:name="__Fieldmark__39_1792421881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c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Make/Mod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l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1_1792421881"/>
            <w:bookmarkStart w:id="39" w:name="__Fieldmark__41_1792421881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2_1792421881"/>
            <w:bookmarkStart w:id="41" w:name="__Fieldmark__42_1792421881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Diesel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3_1792421881"/>
            <w:bookmarkStart w:id="43" w:name="__Fieldmark__43_1792421881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4_1792421881"/>
            <w:bookmarkStart w:id="45" w:name="__Fieldmark__44_1792421881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pane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sepow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mission       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6_1792421881"/>
            <w:bookmarkStart w:id="47" w:name="__Fieldmark__46_1792421881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hift     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7_1792421881"/>
            <w:bookmarkStart w:id="49" w:name="__Fieldmark__47_1792421881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ynchro Shift    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8_1792421881"/>
            <w:bookmarkStart w:id="51" w:name="__Fieldmark__48_1792421881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Shift     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9_1792421881"/>
            <w:bookmarkStart w:id="53" w:name="__Fieldmark__49_1792421881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ostatic     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0_1792421881"/>
            <w:bookmarkStart w:id="55" w:name="__Fieldmark__50_1792421881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uttle Shift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G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rward: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    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Reverse: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EQUIPMEN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3_1792421881"/>
            <w:bookmarkStart w:id="57" w:name="__Fieldmark__53_1792421881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4_1792421881"/>
            <w:bookmarkStart w:id="59" w:name="__Fieldmark__54_179242188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/Telescoping Wh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5_1792421881"/>
            <w:bookmarkStart w:id="61" w:name="__Fieldmark__55_1792421881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6_1792421881"/>
            <w:bookmarkStart w:id="63" w:name="__Fieldmark__56_1792421881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7_1792421881"/>
            <w:bookmarkStart w:id="65" w:name="__Fieldmark__57_1792421881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sulation Packa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8_1792421881"/>
            <w:bookmarkStart w:id="67" w:name="__Fieldmark__58_1792421881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ndows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9_1792421881"/>
            <w:bookmarkStart w:id="69" w:name="__Fieldmark__59_1792421881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las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0_1792421881"/>
            <w:bookmarkStart w:id="71" w:name="__Fieldmark__60_1792421881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1_1792421881"/>
            <w:bookmarkStart w:id="73" w:name="__Fieldmark__61_1792421881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spension Sea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2_1792421881"/>
            <w:bookmarkStart w:id="75" w:name="__Fieldmark__62_1792421881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3_1792421881"/>
            <w:bookmarkStart w:id="77" w:name="__Fieldmark__63_1792421881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4_1792421881"/>
            <w:bookmarkStart w:id="79" w:name="__Fieldmark__64_1792421881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COMPRESS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: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: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7_1792421881"/>
            <w:bookmarkStart w:id="81" w:name="__Fieldmark__67_1792421881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Mounted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watt Size: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9_1792421881"/>
            <w:bookmarkStart w:id="83" w:name="__Fieldmark__69_1792421881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und Attenuate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0_1792421881"/>
            <w:bookmarkStart w:id="85" w:name="__Fieldmark__70_1792421881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Mounted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N MOW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wer Type  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1_1792421881"/>
            <w:bookmarkStart w:id="87" w:name="__Fieldmark__71_1792421881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sh M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2_1792421881"/>
            <w:bookmarkStart w:id="89" w:name="__Fieldmark__72_1792421881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iding Mow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3_1792421881"/>
            <w:bookmarkStart w:id="91" w:name="__Fieldmark__73_1792421881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ero Turn M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 Cutting Width: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4_1792421881"/>
            <w:bookmarkStart w:id="93" w:name="__Fieldmark__74_1792421881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gger Syste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5_1792421881"/>
            <w:bookmarkStart w:id="95" w:name="__Fieldmark__75_1792421881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lf Propelled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 WASH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: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M: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8_1792421881"/>
            <w:bookmarkStart w:id="97" w:name="__Fieldmark__78_1792421881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t Water Heat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Heat Burner Type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9_1792421881"/>
            <w:bookmarkStart w:id="99" w:name="__Fieldmark__79_1792421881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pa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80_1792421881"/>
            <w:bookmarkStart w:id="101" w:name="__Fieldmark__80_1792421881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ese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Tank Capacity: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of Hose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Hose Reel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82_1792421881"/>
            <w:bookmarkStart w:id="103" w:name="__Fieldmark__82_1792421881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83_1792421881"/>
            <w:bookmarkStart w:id="105" w:name="__Fieldmark__83_1792421881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4_1792421881"/>
            <w:bookmarkStart w:id="107" w:name="__Fieldmark__84_1792421881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ay Wan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5_1792421881"/>
            <w:bookmarkStart w:id="109" w:name="__Fieldmark__85_1792421881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Mounted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KETTL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Capacity (gal):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Manufacture: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Engine Type</w:t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8_1792421881"/>
            <w:bookmarkStart w:id="111" w:name="__Fieldmark__88_1792421881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pa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9_1792421881"/>
            <w:bookmarkStart w:id="113" w:name="__Fieldmark__89_1792421881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ese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Burners: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1_1792421881"/>
            <w:bookmarkStart w:id="115" w:name="__Fieldmark__91_1792421881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ay Wan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e Length: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Hose Reel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3_1792421881"/>
            <w:bookmarkStart w:id="117" w:name="__Fieldmark__93_1792421881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4_1792421881"/>
            <w:bookmarkStart w:id="119" w:name="__Fieldmark__94_1792421881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5_1792421881"/>
            <w:bookmarkStart w:id="121" w:name="__Fieldmark__95_1792421881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mp Control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6_1792421881"/>
            <w:bookmarkStart w:id="123" w:name="__Fieldmark__96_1792421881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pressor Gaug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7_1792421881"/>
            <w:bookmarkStart w:id="125" w:name="__Fieldmark__97_1792421881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ol Box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8_1792421881"/>
            <w:bookmarkStart w:id="127" w:name="__Fieldmark__98_1792421881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Mounte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99_1792421881"/>
            <w:bookmarkStart w:id="129" w:name="__Fieldmark__99_1792421881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 Top</w:t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00_1792421881"/>
            <w:bookmarkStart w:id="131" w:name="__Fieldmark__100_1792421881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ad Repair</w:t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 Size: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Weld Type: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03_1792421881"/>
            <w:bookmarkStart w:id="133" w:name="__Fieldmark__103_1792421881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G-TIG-FLUX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04_1792421881"/>
            <w:bookmarkStart w:id="135" w:name="__Fieldmark__104_1792421881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r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Size: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06_1792421881"/>
            <w:bookmarkStart w:id="137" w:name="__Fieldmark__106_1792421881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Mounted</w:t>
            </w:r>
          </w:p>
          <w:p>
            <w:pPr>
              <w:pStyle w:val="Heading8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CK CANOPY(TOPPER)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ck Year: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ck Manufacture: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Length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9_1792421881"/>
            <w:bookmarkStart w:id="139" w:name="__Fieldmark__109_1792421881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 Foot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10_1792421881"/>
            <w:bookmarkStart w:id="141" w:name="__Fieldmark__110_1792421881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8 Foot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Material Type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11_1792421881"/>
            <w:bookmarkStart w:id="143" w:name="__Fieldmark__111_1792421881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12_1792421881"/>
            <w:bookmarkStart w:id="145" w:name="__Fieldmark__112_1792421881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berglas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Canopy Height 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3_1792421881"/>
            <w:bookmarkStart w:id="147" w:name="__Fieldmark__113_1792421881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b Height 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14_1792421881"/>
            <w:bookmarkStart w:id="149" w:name="__Fieldmark__114_1792421881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ised Roof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15_1792421881"/>
            <w:bookmarkStart w:id="151" w:name="__Fieldmark__115_1792421881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lor Match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16_1792421881"/>
            <w:bookmarkStart w:id="153" w:name="__Fieldmark__116_1792421881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sulated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Side Window Type 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17_1792421881"/>
            <w:bookmarkStart w:id="155" w:name="__Fieldmark__117_1792421881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iding Glass 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18_1792421881"/>
            <w:bookmarkStart w:id="157" w:name="__Fieldmark__118_1792421881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ip-up Glas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19_1792421881"/>
            <w:bookmarkStart w:id="159" w:name="__Fieldmark__119_1792421881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cy Glas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Rear Door Type 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20_1792421881"/>
            <w:bookmarkStart w:id="161" w:name="__Fieldmark__120_1792421881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ip-up Glass 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21_1792421881"/>
            <w:bookmarkStart w:id="163" w:name="__Fieldmark__121_1792421881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rn Door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22_1792421881"/>
            <w:bookmarkStart w:id="165" w:name="__Fieldmark__122_1792421881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Brake Ligh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23_1792421881"/>
            <w:bookmarkStart w:id="167" w:name="__Fieldmark__123_1792421881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or Lighting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 BOARD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Power Type</w:t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24_1792421881"/>
            <w:bookmarkStart w:id="169" w:name="__Fieldmark__124_1792421881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lar Batter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25_1792421881"/>
            <w:bookmarkStart w:id="171" w:name="__Fieldmark__125_1792421881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ese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26_1792421881"/>
            <w:bookmarkStart w:id="173" w:name="__Fieldmark__126_1792421881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P Ga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# of Lights</w:t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27_1792421881"/>
            <w:bookmarkStart w:id="175" w:name="__Fieldmark__127_1792421881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5 Lamp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28_1792421881"/>
            <w:bookmarkStart w:id="177" w:name="__Fieldmark__128_1792421881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5 Lamp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# of Arrow Modes</w:t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29_1792421881"/>
            <w:bookmarkStart w:id="179" w:name="__Fieldmark__129_1792421881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7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30_1792421881"/>
            <w:bookmarkStart w:id="181" w:name="__Fieldmark__130_1792421881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2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31_1792421881"/>
            <w:bookmarkStart w:id="183" w:name="__Fieldmark__131_1792421881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Mounted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AGE BOARD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Power Type</w:t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32_1792421881"/>
            <w:bookmarkStart w:id="185" w:name="__Fieldmark__132_1792421881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lar Batter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33_1792421881"/>
            <w:bookmarkStart w:id="187" w:name="__Fieldmark__133_1792421881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ese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34_1792421881"/>
            <w:bookmarkStart w:id="189" w:name="__Fieldmark__134_1792421881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P Ga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Board Dimensions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35_1792421881"/>
            <w:bookmarkStart w:id="191" w:name="__Fieldmark__135_1792421881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96 in x 55 in</w:t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36_1792421881"/>
            <w:bookmarkStart w:id="193" w:name="__Fieldmark__136_1792421881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38 in x 75 in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Message Lines: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 per Line: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39_1792421881"/>
            <w:bookmarkStart w:id="195" w:name="__Fieldmark__139_1792421881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Moun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 BAL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Bale Type</w:t>
              <w:tab/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40_1792421881"/>
            <w:bookmarkStart w:id="197" w:name="__Fieldmark__140_1792421881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quar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41_1792421881"/>
            <w:bookmarkStart w:id="199" w:name="__Fieldmark__141_1792421881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un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 Size (in):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e Tie Type 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43_1792421881"/>
            <w:bookmarkStart w:id="201" w:name="__Fieldmark__143_1792421881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wine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44_1792421881"/>
            <w:bookmarkStart w:id="203" w:name="__Fieldmark__144_1792421881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r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e Wrap System  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45_1792421881"/>
            <w:bookmarkStart w:id="205" w:name="__Fieldmark__145_1792421881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wine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46_1792421881"/>
            <w:bookmarkStart w:id="207" w:name="__Fieldmark__146_1792421881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47_1792421881"/>
            <w:bookmarkStart w:id="209" w:name="__Fieldmark__147_1792421881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le Kicker/Push B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48_1792421881"/>
            <w:bookmarkStart w:id="211" w:name="__Fieldmark__148_1792421881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thering 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49_1792421881"/>
            <w:bookmarkStart w:id="213" w:name="__Fieldmark__149_1792421881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aulic Pick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50_1792421881"/>
            <w:bookmarkStart w:id="215" w:name="__Fieldmark__150_1792421881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uge Wheels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ther Equipment (free form text)(16 characters per line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6" w:name="__Fieldmark__152_1792421881"/>
            <w:bookmarkStart w:id="217" w:name="__Fieldmark__152_1792421881"/>
            <w:bookmarkEnd w:id="2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8" w:name="__Fieldmark__153_1792421881"/>
            <w:bookmarkStart w:id="219" w:name="__Fieldmark__153_1792421881"/>
            <w:bookmarkEnd w:id="2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0" w:name="__Fieldmark__154_1792421881"/>
            <w:bookmarkStart w:id="221" w:name="__Fieldmark__154_1792421881"/>
            <w:bookmarkEnd w:id="2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2" w:name="__Fieldmark__156_1792421881"/>
            <w:bookmarkStart w:id="223" w:name="__Fieldmark__156_1792421881"/>
            <w:bookmarkEnd w:id="2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4" w:name="__Fieldmark__157_1792421881"/>
            <w:bookmarkStart w:id="225" w:name="__Fieldmark__157_1792421881"/>
            <w:bookmarkEnd w:id="2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6" w:name="__Fieldmark__158_1792421881"/>
            <w:bookmarkStart w:id="227" w:name="__Fieldmark__158_1792421881"/>
            <w:bookmarkEnd w:id="2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8" w:name="__Fieldmark__160_1792421881"/>
            <w:bookmarkStart w:id="229" w:name="__Fieldmark__160_1792421881"/>
            <w:bookmarkEnd w:id="2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0" w:name="__Fieldmark__161_1792421881"/>
            <w:bookmarkStart w:id="231" w:name="__Fieldmark__161_1792421881"/>
            <w:bookmarkEnd w:id="2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2" w:name="__Fieldmark__162_1792421881"/>
            <w:bookmarkStart w:id="233" w:name="__Fieldmark__162_1792421881"/>
            <w:bookmarkEnd w:id="2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63_1792421881"/>
            <w:bookmarkStart w:id="235" w:name="__Fieldmark__163_1792421881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64_1792421881"/>
            <w:bookmarkStart w:id="237" w:name="__Fieldmark__164_1792421881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n Rebuilt: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67_1792421881"/>
            <w:bookmarkStart w:id="239" w:name="__Fieldmark__167_1792421881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68_1792421881"/>
            <w:bookmarkStart w:id="241" w:name="__Fieldmark__168_1792421881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n Rebuilt: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TIRES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2" w:name="__Fieldmark__173_1792421881"/>
            <w:bookmarkStart w:id="243" w:name="__Fieldmark__173_1792421881"/>
            <w:bookmarkEnd w:id="24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4" w:name="__Fieldmark__174_1792421881"/>
            <w:bookmarkStart w:id="245" w:name="__Fieldmark__174_1792421881"/>
            <w:bookmarkEnd w:id="24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6" w:name="__Fieldmark__175_1792421881"/>
            <w:bookmarkStart w:id="247" w:name="__Fieldmark__175_1792421881"/>
            <w:bookmarkEnd w:id="2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TIRES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8" w:name="__Fieldmark__176_1792421881"/>
            <w:bookmarkStart w:id="249" w:name="__Fieldmark__176_1792421881"/>
            <w:bookmarkEnd w:id="2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0" w:name="__Fieldmark__177_1792421881"/>
            <w:bookmarkStart w:id="251" w:name="__Fieldmark__177_1792421881"/>
            <w:bookmarkEnd w:id="2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2" w:name="__Fieldmark__178_1792421881"/>
            <w:bookmarkStart w:id="253" w:name="__Fieldmark__178_1792421881"/>
            <w:bookmarkEnd w:id="25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14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02:00Z</dcterms:created>
  <dc:creator>jwillams</dc:creator>
  <dc:description/>
  <cp:keywords/>
  <dc:language>en-US</dc:language>
  <cp:lastModifiedBy>Baker, Doug </cp:lastModifiedBy>
  <cp:lastPrinted>2010-01-06T09:19:00Z</cp:lastPrinted>
  <dcterms:modified xsi:type="dcterms:W3CDTF">2010-03-04T16:41:00Z</dcterms:modified>
  <cp:revision>8</cp:revision>
  <dc:subject/>
  <dc:title>Autosource Boat Marine PDA</dc:title>
</cp:coreProperties>
</file>